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9</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Thông tư số 23/2024/TT-NHNN ngày 28 tháng 6 năm 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r>
            <w:r>
              <w:rPr>
                <w:rFonts w:cs="Times New Roman" w:ascii="Times New Roman" w:hAnsi="Times New Roman"/>
                <w:sz w:val="26"/>
                <w:szCs w:val="26"/>
              </w:rPr>
              <w:br/>
            </w:r>
            <w:r>
              <w:rPr>
                <w:rFonts w:cs="Times New Roman" w:ascii="Times New Roman" w:hAnsi="Times New Roman"/>
                <w:b/>
                <w:bCs/>
                <w:sz w:val="26"/>
                <w:szCs w:val="26"/>
              </w:rP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xác nhận đăng ký hạn mức nhận ủy thác đầu tư gián tiếp ra nước ngoài</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ả lời đề nghị của …………….. (tên tổ chức nhận ủy thác) tại Đơn đăng ký hạn mức nhận ủy thác số ... ngày ... kèm theo hồ sơ liên quan, Ngân hàng Nhà nước Việt Nam (NHNN) có ý kiến như sau:</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Căn cứ Nghị định 135/2015/NĐ-CP ngày 31/12/2015 của Chính phủ quy định về đầu tư gián tiếp ra nước ngoài, Thông tư số 10/2016/TT-NHNN ngày 29/6/2016 của NHNN hướng dẫn một số nội dung quy định tại Nghị định 135/2015/NĐ-CP (đã được sửa đổi, bổ sung) và Quyết định phê duyệt Tổng hạn mức đầu tư gián tiếp ra nước ngoài năm …. của Thủ tướng Chính phủ, NHNN xác nhận (tên tổ chức nhận ủy thác) đã đăng ký hạn mức nhận ủy thác đầu tư gián tiếp ra nước ngoài năm …</w:t>
      </w:r>
    </w:p>
    <w:p>
      <w:pPr>
        <w:pStyle w:val="Normal"/>
        <w:spacing w:before="120" w:after="280"/>
        <w:rPr/>
      </w:pPr>
      <w:r>
        <w:rPr>
          <w:rFonts w:cs="Times New Roman" w:ascii="Times New Roman" w:hAnsi="Times New Roman"/>
          <w:b/>
          <w:bCs/>
          <w:sz w:val="26"/>
          <w:szCs w:val="26"/>
        </w:rPr>
        <w:t xml:space="preserve">2. </w:t>
      </w:r>
      <w:r>
        <w:rPr>
          <w:rFonts w:cs="Times New Roman" w:ascii="Times New Roman" w:hAnsi="Times New Roman"/>
          <w:sz w:val="26"/>
          <w:szCs w:val="26"/>
        </w:rPr>
        <w:t>Nội dung đăng ký hạn mức nhận ủy thác đầu tư gián tiếp ra nước ngoài năm … của (tên tổ chức nhận ủy thác) với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ủa tên tổ chức nhận ủy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hoạt động nhận ủy thác đầu tư gián tiếp ra nước ngoài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mô vốn/Quy mô tài sản ủy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khoản nhận ủy thác số: … tại tổ chức tín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ạn mức nhận ủy thác năm …: …, trong đó bao gồm phần hạn mức nhận ủy thác năm liền trước và hạn mức nhận ủy thác tạm thời năm ... (năm đăng ký) đang thực hiện đầu tư tạ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hạn thực hiện hạn mức nhận ủy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hi thực hiện nhận ủy thác đầu tư gián tiếp ra nước ngoài, (tên tổ chức nhận ủy thác) có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ực hiện nhận ủy thác đầu tư gián tiếp ra nước ngoài vào công cụ được phép đầu tư theo quy định tại Nghị định 135/2015/NĐ-CP, Thông tư 10/2016/TT-NHNN và các văn bản sửa đổi, bổ sung (nếu có) trong phạm vi hạn mức nhận ủy thác được NHNN xác nhậ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nhận ủy thác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ự chịu trách nhiệm trước pháp luật về tính hợp pháp và hiệu quả của số ngoại tệ chuyển ra nước ngoài để thực hiện nhận ủy thác đầu tư gián tiếp ở nước ngoài. NHNN không chịu bất cứ trách nhiệm pháp lý và tài chính nào ngoài việc xác nhận hạn mức nhận ủy thác đầu tư gián tiếp ra nước ngoài cho (tên tổ chức nhận ủy thác) theo các nội dung tại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ối với trường hợp tổ chức nhận ủy thác là doanh nghiệp có vốn nhà nước: (tên tổ chức nhận ủy thác) và người đại diện chủ sở hữu phần vốn nhà nước có trách nhiệm thực hiện các biện pháp kiểm soát, quản lý nhằm nâng cao hiệu quả hoạt động nhận ủy thác đầu tư gián tiếp ra nước ngoài, đảm bảo tuyệt đối an toàn đối với số vốn đầu tư gián tiếp chuyển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tổ chức nhận ủy thác không phải là doanh nghiệp có vốn nhà nước: phải đảm bảo an toàn, hiệu quả, hạn chế rủi ro đối với số vốn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uân thủ chế độ báo cáo theo quy định tại Thông tư số 10/2016/TT-NHNN (đã được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văn số ... ngày ... của NHNN xác nhận đăng ký hạn mức nhận ủy thác tạm thời cho (tên tổ chức nhận ủy thác) hết hiệu lực kể từ ngày ký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Nhà nước Việt Nam thông báo để (tên tổ chức nhận ủy thá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THỐNG ĐỐC</w:t>
            </w:r>
            <w:r>
              <w:rPr>
                <w:rFonts w:cs="Times New Roman" w:ascii="Times New Roman" w:hAnsi="Times New Roman"/>
                <w:sz w:val="26"/>
                <w:szCs w:val="26"/>
              </w:rPr>
              <w:br/>
            </w:r>
            <w:r>
              <w:rPr>
                <w:rFonts w:cs="Times New Roman" w:ascii="Times New Roman" w:hAnsi="Times New Roman"/>
                <w:b/>
                <w:bCs/>
                <w:sz w:val="26"/>
                <w:szCs w:val="26"/>
              </w:rPr>
              <w:t>VỤ TRƯỞNG VỤ QUẢN LÝ NGOẠI HỐ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23:00Z</dcterms:created>
  <dc:creator>PC</dc:creator>
  <dc:description/>
  <cp:keywords/>
  <dc:language>en-US</dc:language>
  <cp:lastModifiedBy>PC</cp:lastModifiedBy>
  <dcterms:modified xsi:type="dcterms:W3CDTF">2024-08-17T01:23:00Z</dcterms:modified>
  <cp:revision>1</cp:revision>
  <dc:subject/>
  <dc:title/>
</cp:coreProperties>
</file>